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ES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ncludes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Precognition (predict the futur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lairvoyance (know something un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elekineses (move object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ree basic tests for ESP (extra-sensory per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gnition" tests your ability to predict a future event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hich of five symbols will be randomly selec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irvoyance" tests your ability to know about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ppened, but which you cannot see -- in this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as randomly picked by the computer. "Telekineses" te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ove objects using mental power. You will try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computerized dice. A single die is used, so you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6. We recommend that you pick the sam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f a round, to reduce the possibility of making random ma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key which corresponds to the test you want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nstructions will appear on screen. A "round"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24 or 25 single attempts. To get a good statistical b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several rounds of a test at one sitting, up to 100 roun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t the end of a round, or any time during the round, press &lt;X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(If you quit before completing the first round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alculated.) You will then see the statistic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with an explanation of what your scor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are testing for precognition or clairvoy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be selected are the punctuation symbols that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1-5 on your keyboard. To select a symbol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. DO NOT USE THE SHIFT KEY WHEN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ources were consulted in the research for this t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 for testing methods and statistics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of a major ESP authority, the late Dr. J.B. Rhine of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ed this program, please let us know!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for our free catalog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d., Muskegon MI 49442-9427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tected under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You may not alter the software or accompany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any way. The author grants you per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others to use, as long as you include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You may not sell the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for your copying services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ie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C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.V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